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5_2016_EL_986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5_2016_EL_9864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hd w:fill="F0F8FF" w:val="clear"/>
              </w:rPr>
              <w:t>Natrium Chloratum 0,9% w pojemniku polipropylenowym KabiClear z kapslem 500 ml</w:t>
            </w:r>
            <w:r>
              <w:rPr>
                <w:color w:val="000000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3:00Z</dcterms:created>
  <dc:creator>Monika</dc:creator>
  <dc:description/>
  <cp:keywords/>
  <dc:language>en-US</dc:language>
  <cp:lastModifiedBy>Ewa Cieślikowska</cp:lastModifiedBy>
  <cp:lastPrinted>2016-08-23T17:00:00Z</cp:lastPrinted>
  <dcterms:modified xsi:type="dcterms:W3CDTF">2016-09-08T13:03:00Z</dcterms:modified>
  <cp:revision>2</cp:revision>
  <dc:subject/>
  <dc:title>Załącznik nr 3</dc:title>
</cp:coreProperties>
</file>