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O_2015_EL_9838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O_2015_ EL_9838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19"/>
        <w:gridCol w:w="2410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 a Rt Ki-67 Antigen, clone MIB-5 (M724801-8), </w:t>
            </w:r>
            <w:r>
              <w:rPr>
                <w:bCs/>
                <w:kern w:val="2"/>
                <w:sz w:val="22"/>
                <w:szCs w:val="22"/>
              </w:rPr>
              <w:t>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sion + Kits K4004 HRP Mouse (AEC+) 150 testów (K400411), </w:t>
            </w:r>
            <w:r>
              <w:rPr>
                <w:bCs/>
                <w:kern w:val="2"/>
                <w:sz w:val="22"/>
                <w:szCs w:val="22"/>
              </w:rPr>
              <w:t>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use IgG1, negative control 1 ml (X093101-2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: </w:t>
      </w:r>
      <w:r>
        <w:rPr/>
        <w:t>Dział Logistyki Warszawski Uniwersytet Medyczny, ul. Pawińskiego 3, 02-106 Warszawa</w:t>
      </w:r>
      <w:r>
        <w:rPr>
          <w:sz w:val="22"/>
          <w:szCs w:val="22"/>
        </w:rPr>
        <w:t xml:space="preserve">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08-21T16:11:00Z</cp:lastPrinted>
  <dcterms:modified xsi:type="dcterms:W3CDTF">2015-09-25T13:53:00Z</dcterms:modified>
  <cp:revision>81</cp:revision>
  <dc:subject/>
  <dc:title>Załącznik nr 3</dc:title>
</cp:coreProperties>
</file>