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Załącznik nr 1 FORMULARZ  OFERTOWY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Head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ES_LBBK_2021_EL_</w:t>
      </w:r>
      <w:r>
        <w:rPr>
          <w:rFonts w:cs="Times New Roman" w:ascii="Times New Roman" w:hAnsi="Times New Roman"/>
          <w:b/>
          <w:sz w:val="24"/>
          <w:szCs w:val="24"/>
        </w:rPr>
        <w:t>982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1</w:t>
      </w:r>
    </w:p>
    <w:p>
      <w:pPr>
        <w:pStyle w:val="Head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Nazwa i adres Wykonawcy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na dostawę</w:t>
      </w:r>
      <w:r>
        <w:rPr>
          <w:rFonts w:cs="Times New Roman" w:ascii="Times New Roman" w:hAnsi="Times New Roman"/>
          <w:sz w:val="24"/>
          <w:szCs w:val="24"/>
        </w:rPr>
        <w:t xml:space="preserve"> drobnego asortymentu laboratoryjnego.</w:t>
      </w:r>
    </w:p>
    <w:p>
      <w:pPr>
        <w:pStyle w:val="Head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ES_LBBK_2021_EL_9822_2021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410"/>
        <w:gridCol w:w="1984"/>
        <w:gridCol w:w="851"/>
        <w:gridCol w:w="992"/>
        <w:gridCol w:w="992"/>
        <w:gridCol w:w="992"/>
        <w:gridCol w:w="1135"/>
      </w:tblGrid>
      <w:tr>
        <w:trPr>
          <w:trHeight w:val="48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-Inserts 2 Well for selfinser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.= 25 sz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ef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80209 </w:t>
            </w:r>
            <w:r>
              <w:rPr>
                <w:rFonts w:cs="Times New Roman" w:ascii="Times New Roman" w:hAnsi="Times New Roman"/>
              </w:rPr>
              <w:t xml:space="preserve"> lub produkt równoważny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ak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terminie dostawy przedmiotu zamówienia/umowy w wysokości 0,2 % kwoty netto zamówienia/umowy,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wykonaniu reklamacji w wysokości 0,2 % wartości netto kwestionowanego przedmiotu zamówienia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70815</wp:posOffset>
          </wp:positionV>
          <wp:extent cx="3286125" cy="855345"/>
          <wp:effectExtent l="0" t="0" r="0" b="0"/>
          <wp:wrapTight wrapText="bothSides">
            <wp:wrapPolygon edited="0">
              <wp:start x="2603" y="1656"/>
              <wp:lineTo x="2603" y="8302"/>
              <wp:lineTo x="323" y="10791"/>
              <wp:lineTo x="323" y="12661"/>
              <wp:lineTo x="1625" y="14947"/>
              <wp:lineTo x="2169" y="14947"/>
              <wp:lineTo x="2169" y="19935"/>
              <wp:lineTo x="8843" y="21388"/>
              <wp:lineTo x="15573" y="21388"/>
              <wp:lineTo x="16334" y="21388"/>
              <wp:lineTo x="15302" y="18270"/>
              <wp:lineTo x="14977" y="14947"/>
              <wp:lineTo x="18505" y="14947"/>
              <wp:lineTo x="21600" y="13494"/>
              <wp:lineTo x="21600" y="6015"/>
              <wp:lineTo x="19426" y="5395"/>
              <wp:lineTo x="12752" y="4979"/>
              <wp:lineTo x="12860" y="3943"/>
              <wp:lineTo x="11991" y="3526"/>
              <wp:lineTo x="3308" y="1656"/>
              <wp:lineTo x="2603" y="165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5150</wp:posOffset>
          </wp:positionH>
          <wp:positionV relativeFrom="paragraph">
            <wp:posOffset>-57150</wp:posOffset>
          </wp:positionV>
          <wp:extent cx="819150" cy="771525"/>
          <wp:effectExtent l="0" t="0" r="0" b="0"/>
          <wp:wrapNone/>
          <wp:docPr id="2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800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8:00Z</dcterms:created>
  <dc:creator>Adam Górzyński</dc:creator>
  <dc:description/>
  <cp:keywords/>
  <dc:language>en-US</dc:language>
  <cp:lastModifiedBy>Ewelina Szadkowska</cp:lastModifiedBy>
  <cp:lastPrinted>2021-09-16T08:13:00Z</cp:lastPrinted>
  <dcterms:modified xsi:type="dcterms:W3CDTF">2021-09-16T06:14:00Z</dcterms:modified>
  <cp:revision>37</cp:revision>
  <dc:subject/>
  <dc:title>ZAPROSZENIE DO SKŁADANIA OFERT CENOWYCH</dc:title>
</cp:coreProperties>
</file>