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G_FW29_2016_EL_9657_2017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programowani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6"/>
          <w:szCs w:val="26"/>
        </w:rPr>
        <w:t>ATZ_MG_FW29_2016_EL_9657_2017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crobat Pro DC Win/Mac PL</w:t>
            </w:r>
            <w:r>
              <w:rPr/>
              <w:t xml:space="preserve"> 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a  dostęp do niezbędnych sterowników do oferowanej licencji, przez okres gwarancji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agdalena Śledziewska</cp:lastModifiedBy>
  <cp:lastPrinted>2016-05-19T09:58:00Z</cp:lastPrinted>
  <dcterms:modified xsi:type="dcterms:W3CDTF">2017-01-05T07:28:00Z</dcterms:modified>
  <cp:revision>81</cp:revision>
  <dc:subject/>
  <dc:title>Załącznik nr 3</dc:title>
</cp:coreProperties>
</file>