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M19_2012_EL_1105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M19_2012_EL_11054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ER-tracker green bodipy FL GL 100 UG, nr kat. </w:t>
            </w:r>
            <w:r>
              <w:rPr/>
              <w:t>E34251 lub równoważn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amax 1 (100X) 100 ml, nr kat. 35050038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D-MEM/F-12 10x 500 ML, nr kat. 12634028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 Suplement 5 ML, nr kat. 17502048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7 suplement, nr kat. 17504044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15T09:18:00Z</cp:lastPrinted>
  <dcterms:modified xsi:type="dcterms:W3CDTF">2012-10-19T06:48:00Z</dcterms:modified>
  <cp:revision>35</cp:revision>
  <dc:subject/>
  <dc:title>Załącznik nr 3</dc:title>
</cp:coreProperties>
</file>