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19_2012_EL_11353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19_2012_EL_11353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nsulin from bovine pancreas nr kat. I6634-250MG</w:t>
            </w:r>
            <w:r>
              <w:rPr/>
              <w:t xml:space="preserve"> lub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-3, nr kat. I2285-5M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tensyna II nr kat. A9525-5M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tensyna II nr kat. A9525-5X1M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tetre-butyl)anthracene 98% nr kat. 222267-1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15T09:18:00Z</cp:lastPrinted>
  <dcterms:modified xsi:type="dcterms:W3CDTF">2012-10-19T07:00:00Z</dcterms:modified>
  <cp:revision>37</cp:revision>
  <dc:subject/>
  <dc:title>Załącznik nr 3</dc:title>
</cp:coreProperties>
</file>