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1W21_2012_EL_10450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1W21_2012_EL_10450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987"/>
        <w:gridCol w:w="1275"/>
        <w:gridCol w:w="709"/>
        <w:gridCol w:w="992"/>
        <w:gridCol w:w="1134"/>
        <w:gridCol w:w="910"/>
        <w:gridCol w:w="1153"/>
      </w:tblGrid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lexa Fluor® 594-AffiniPureF(ab')2 Fragment Donkey Anti-Goat IgG (H+L) (min Ck,GP, Sy Hms, Hrs, Hu, Ms, Rb, Rat Sr Prot); (0,3 mg); nr. kat. 705-586-147, lub równoważny</w:t>
            </w:r>
            <w:r>
              <w:rPr>
                <w:sz w:val="22"/>
                <w:szCs w:val="22"/>
              </w:rPr>
              <w:t>,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 Fluor® 488-AffiniPureF(ab')2 Fragment Donkey Anti-Mouse IgG (H+L) (min X Bov,Ck,Gt,GP,Sy Hms,Hrs,Hu,Rb,Shp Sr Prot); 1 szt (0,3 mg); nr. kat. 715-546-150, lub równoważny</w:t>
            </w:r>
            <w:r>
              <w:rPr>
                <w:sz w:val="22"/>
                <w:szCs w:val="22"/>
              </w:rPr>
              <w:t>,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uman Mesenchymal Stem Cell Functional Identification Kit Stem Cell Kit; 1 szt. (1 kit); nr. kat. SC006, </w:t>
            </w:r>
            <w:r>
              <w:rPr>
                <w:sz w:val="22"/>
                <w:szCs w:val="22"/>
                <w:lang w:val="en-US"/>
              </w:rPr>
              <w:t>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łaściwe zaznaczyć 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09-28T09:40:00Z</cp:lastPrinted>
  <dcterms:modified xsi:type="dcterms:W3CDTF">2012-10-03T09:00:00Z</dcterms:modified>
  <cp:revision>30</cp:revision>
  <dc:subject/>
  <dc:title>Załącznik nr 3</dc:title>
</cp:coreProperties>
</file>