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MK_1M24 _2017_EL_927_2017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MK_1M24 _2017_EL_927_2017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ightCycler FastStart DNA Master SYBR Green I </w:t>
            </w:r>
            <w:r>
              <w:rPr/>
              <w:t>do 480 reakcji w 20 μ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numer katalogowy: 12239264001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ightCycler Capillaries </w:t>
            </w:r>
            <w:r>
              <w:rPr/>
              <w:t>5 x 96 sztuk</w:t>
            </w:r>
            <w:r>
              <w:rPr>
                <w:sz w:val="22"/>
                <w:szCs w:val="22"/>
              </w:rPr>
              <w:t>, numer katalogowy: 04929292001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  <w:br/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1:00Z</dcterms:created>
  <dc:creator>Monika</dc:creator>
  <dc:description/>
  <cp:keywords/>
  <dc:language>en-US</dc:language>
  <cp:lastModifiedBy>Małgorzata Konsowska</cp:lastModifiedBy>
  <cp:lastPrinted>2017-03-13T12:58:00Z</cp:lastPrinted>
  <dcterms:modified xsi:type="dcterms:W3CDTF">2017-03-13T12:14:00Z</dcterms:modified>
  <cp:revision>10</cp:revision>
  <dc:subject/>
  <dc:title>Załącznik nr 3</dc:title>
</cp:coreProperties>
</file>