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i/>
        </w:rPr>
        <w:t>ATZ_EC_1M19_2016_EL_9148_2016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4"/>
          <w:szCs w:val="24"/>
        </w:rPr>
        <w:t>ATZ_EC_1M19_2016_EL_9148_2016</w:t>
      </w:r>
      <w:r>
        <w:rPr>
          <w:iCs/>
          <w:sz w:val="22"/>
          <w:szCs w:val="22"/>
        </w:rPr>
        <w:t>)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252"/>
        <w:gridCol w:w="2977"/>
        <w:gridCol w:w="567"/>
        <w:gridCol w:w="1984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-US"/>
              </w:rPr>
              <w:t xml:space="preserve">ON-TARGETplus Human POT1 siRNA, 5 nmol, nr kat. </w:t>
            </w:r>
            <w:r>
              <w:rPr/>
              <w:t>L-004205-00-0005 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ON-TARGETplus Human TERF2IP (54386) 1 5 nmol siRNA – SMARTpool, 5 nmol, nr kat. </w:t>
            </w:r>
            <w:r>
              <w:rPr/>
              <w:t>L-021219-00-0005 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25:00Z</dcterms:created>
  <dc:creator>Monika</dc:creator>
  <dc:description/>
  <cp:keywords/>
  <dc:language>en-US</dc:language>
  <cp:lastModifiedBy>Ewa Cieślikowska</cp:lastModifiedBy>
  <cp:lastPrinted>2016-08-23T17:00:00Z</cp:lastPrinted>
  <dcterms:modified xsi:type="dcterms:W3CDTF">2016-08-24T11:25:00Z</dcterms:modified>
  <cp:revision>2</cp:revision>
  <dc:subject/>
  <dc:title>Załącznik nr 3</dc:title>
</cp:coreProperties>
</file>