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24_2015_EL_911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24_2015_ EL_9114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410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Pentamer F82A-E - CUS - A KLSGLGLNAV + Anti CD8, 50 testów R-PE (F82A-E), </w:t>
            </w:r>
            <w:r>
              <w:rPr>
                <w:bCs/>
                <w:kern w:val="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: Katedra Farmakobiologii CM, Uniwersytet Jagielloński, ul. Medyczna 9, 30-668 Kraków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8-21T16:26:00Z</cp:lastPrinted>
  <dcterms:modified xsi:type="dcterms:W3CDTF">2015-09-16T07:26:00Z</dcterms:modified>
  <cp:revision>82</cp:revision>
  <dc:subject/>
  <dc:title>Załącznik nr 3</dc:title>
</cp:coreProperties>
</file>