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2WG_2012_EL_9977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2WG_2012_EL_9977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Nitroindazole, nr kat. N7778-1G,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omethacin crystalline, nr kat. I7378-25G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(+/-)-2Methylarachidonoly-2'*-fluoroeth, nr kat. M1438-5MG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-Omega-Nitro-L-Arginine, nr kat. N5501-5G lub ró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N-OMEGA-NITRO-L-ARGININE METHYL ESTER*HY, nr kat. </w:t>
            </w:r>
            <w:r>
              <w:rPr>
                <w:sz w:val="22"/>
                <w:szCs w:val="22"/>
              </w:rPr>
              <w:t>N5751-1G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YRINGE SGE 100UL FN PT#2,25GA nr kat. 26250-U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xamethonium bromide, nr kat.  H0879-100G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-PINK1, nr kat. HPA001931-100UL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-IGF2, nr kat. HPA007993-100UL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09-26T11:16:00Z</cp:lastPrinted>
  <dcterms:modified xsi:type="dcterms:W3CDTF">2012-09-26T09:16:00Z</dcterms:modified>
  <cp:revision>31</cp:revision>
  <dc:subject/>
  <dc:title>Załącznik nr 3</dc:title>
</cp:coreProperties>
</file>