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26_2015_EL_8936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FW26_2015_ EL_8936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19"/>
        <w:gridCol w:w="2410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Serotonin 5-HT1A Receptor (6110501400UA), </w:t>
            </w:r>
            <w:r>
              <w:rPr>
                <w:bCs/>
                <w:kern w:val="2"/>
                <w:sz w:val="22"/>
                <w:szCs w:val="22"/>
              </w:rPr>
              <w:t>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: Katedra Farmakobiologii CM, Uniwersytet Jagielloński, ul. Medyczna 9, 30-668 Kraków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8-21T16:09:00Z</cp:lastPrinted>
  <dcterms:modified xsi:type="dcterms:W3CDTF">2015-08-21T14:11:00Z</dcterms:modified>
  <cp:revision>79</cp:revision>
  <dc:subject/>
  <dc:title>Załącznik nr 3</dc:title>
</cp:coreProperties>
</file>