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889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8897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nti-Mouse F4/80 Antigen (BM8) PE-Cyanine7 100 ug 25-4801-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Anti-Mouse Ly-6C (HK1.4) APC 100 ug 17-5932-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Anti-Mo MHC II (M5/114.15.2) APC-eFluor 780 100 ug 47-5321-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Anti-Mouse CD11c (N418) eFluor 450 100 ug 48-0114-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  <w:lang w:val="en-US"/>
              </w:rPr>
            </w:pPr>
            <w:r>
              <w:rPr>
                <w:lang w:val="en-US"/>
              </w:rPr>
              <w:t>Anti-Mouse CD11b (M1/70) eVolve 605 100 tests 83-0112-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Anti-Mouse CD4 (RM4-5) PerCP-Cyanine5.5 100 ug 45-0042-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A.Ham IgG IsoCntl (eBio299Arm) PE-Cyanine7 100 ug 25-4888-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Anti-Mouse CD11b (M1/70) Alexa Fluor 488 100 ug 53-0112-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Anti-Mouse CD24 (M1/69) PerCP-Cyanine5.5 100 ug 45-0242-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Anti-Mouse CD103 (Itgae)(2E7) FITC 100 ug  11-1031-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0:00Z</dcterms:created>
  <dc:creator>Monika</dc:creator>
  <dc:description/>
  <cp:keywords/>
  <dc:language>en-US</dc:language>
  <cp:lastModifiedBy>Mirosław Sandow-Niewiada</cp:lastModifiedBy>
  <cp:lastPrinted>2016-08-17T13:14:00Z</cp:lastPrinted>
  <dcterms:modified xsi:type="dcterms:W3CDTF">2016-08-17T11:16:00Z</dcterms:modified>
  <cp:revision>5</cp:revision>
  <dc:subject/>
  <dc:title>Załącznik nr 3</dc:title>
</cp:coreProperties>
</file>