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885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885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FITC Anti-Mouse Ly-6G (1A8), Tonbo, nr kat.: 35-1276 - 100 µg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/>
              <w:t>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irosław Sandow-Niewiada</cp:lastModifiedBy>
  <cp:lastPrinted>2016-08-05T10:56:00Z</cp:lastPrinted>
  <dcterms:modified xsi:type="dcterms:W3CDTF">2016-08-11T09:56:00Z</dcterms:modified>
  <cp:revision>4</cp:revision>
  <dc:subject/>
  <dc:title>Załącznik nr 3</dc:title>
</cp:coreProperties>
</file>