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5_2016_EL_877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M15_2016_EL_8778_2016</w:t>
      </w:r>
      <w:r>
        <w:rPr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0F8FF" w:val="clear"/>
                <w:lang w:val="en-US"/>
              </w:rPr>
              <w:t xml:space="preserve">VersaComp Antibody Capture Bead Kit nr kat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0F8FF" w:val="clear"/>
              </w:rPr>
              <w:t>B2280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0F8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0F8FF" w:val="clear"/>
                <w:lang w:val="en-US"/>
              </w:rPr>
              <w:t xml:space="preserve">CytoFLEX Sheath Fluid, 1 x 10 L nr kat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0F8FF" w:val="clear"/>
              </w:rPr>
              <w:t xml:space="preserve">B51503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1:00Z</dcterms:created>
  <dc:creator>Monika</dc:creator>
  <dc:description/>
  <cp:keywords/>
  <dc:language>en-US</dc:language>
  <cp:lastModifiedBy>Ewa Cieślikowska</cp:lastModifiedBy>
  <cp:lastPrinted>2016-08-23T17:00:00Z</cp:lastPrinted>
  <dcterms:modified xsi:type="dcterms:W3CDTF">2016-08-24T12:51:00Z</dcterms:modified>
  <cp:revision>2</cp:revision>
  <dc:subject/>
  <dc:title>Załącznik nr 3</dc:title>
</cp:coreProperties>
</file>