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5_2015_EL_8770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5_2015_ EL_8770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19"/>
        <w:gridCol w:w="2410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Human MMP-9 Activity Assay Kit, 96 oznaczeń (QZBmmp9H), </w:t>
            </w:r>
            <w:r>
              <w:rPr>
                <w:bCs/>
                <w:kern w:val="2"/>
                <w:sz w:val="22"/>
                <w:szCs w:val="22"/>
              </w:rPr>
              <w:t>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8-19T13:21:00Z</dcterms:modified>
  <cp:revision>75</cp:revision>
  <dc:subject/>
  <dc:title>Załącznik nr 3</dc:title>
</cp:coreProperties>
</file>