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1WU_2015_EL_8616_8617_2015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1WU_2015_EL_8616_8617_2015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 CD279 (PD-1) BB515 EH12.1, 564494,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A-human CD 69 PE (G31955X) 100 tests, 555531,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 CD45RA PE-CY7 MAB , 50 tests, 560675,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 CD127 BV421 MAB 100TST HIL-7R-M21, 562436,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 CD3 BV510 HIT3a 100Tst,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use IgG2a, k control APC /G33039X/ 100 tests, 555576,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CD 8 PerCP (clone SK1) 100 tests, 345774,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Human CD152 APC (G34589X) PL, 555855,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CD4 APC-Cy7 (clone SK3) 100 tests, 341115,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23:00Z</dcterms:created>
  <dc:creator>Monika</dc:creator>
  <dc:description/>
  <cp:keywords/>
  <dc:language>en-US</dc:language>
  <cp:lastModifiedBy>mirosław.sandow-niew</cp:lastModifiedBy>
  <cp:lastPrinted>2015-06-12T11:44:00Z</cp:lastPrinted>
  <dcterms:modified xsi:type="dcterms:W3CDTF">2015-08-18T08:21:00Z</dcterms:modified>
  <cp:revision>67</cp:revision>
  <dc:subject/>
  <dc:title>Załącznik nr 3</dc:title>
</cp:coreProperties>
</file>