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5_2016_EL_8492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5_2016_EL_8492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Total RNA Purification Plus Micro Kit -50 Preps nr kat 48500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22"/>
                <w:szCs w:val="22"/>
                <w:lang w:val="en-US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Single Cell RNA Purification Kit - 50 Preps nr kat 51800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2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7-27T08:12:00Z</dcterms:modified>
  <cp:revision>2</cp:revision>
  <dc:subject/>
  <dc:title>Załącznik nr 3</dc:title>
</cp:coreProperties>
</file>