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!9_2015_EL_840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8404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19"/>
        <w:gridCol w:w="2410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Linia komórkowa OPM-2 (ACC-50)</w:t>
            </w:r>
            <w:r>
              <w:rPr>
                <w:bCs/>
                <w:kern w:val="2"/>
              </w:rPr>
              <w:t>, forma zamrożona, 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Linia komórkowa MOLP-2 (ACC-607)</w:t>
            </w:r>
            <w:r>
              <w:rPr>
                <w:bCs/>
                <w:kern w:val="2"/>
              </w:rPr>
              <w:t>, forma zamrożona, 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Linia komórkowa EJM (ACC-560)</w:t>
            </w:r>
            <w:r>
              <w:rPr>
                <w:bCs/>
                <w:kern w:val="2"/>
              </w:rPr>
              <w:t>, forma zamrożona, 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8-07T09:15:00Z</dcterms:modified>
  <cp:revision>72</cp:revision>
  <dc:subject/>
  <dc:title>Załącznik nr 3</dc:title>
</cp:coreProperties>
</file>