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FW13_2016_EL_8353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FW13_2016_EL_8353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  <w:lang w:val="en-US"/>
              </w:rPr>
              <w:t xml:space="preserve">Glucose Oxidase from Aspergillus niger, min 220U/mg, lyophil. </w:t>
            </w:r>
            <w:r>
              <w:rPr>
                <w:rStyle w:val="Labelastextbox1"/>
                <w:color w:val="000000"/>
              </w:rPr>
              <w:t xml:space="preserve">100 mg nr kat. 22778.01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2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7-29T08:02:00Z</dcterms:modified>
  <cp:revision>2</cp:revision>
  <dc:subject/>
  <dc:title>Załącznik nr 3</dc:title>
</cp:coreProperties>
</file>