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8186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8186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TERC (3q26) / 3q11, czerwona/zielona, 10 testów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 NSD1 (5q35)/ hTERT (5p15), czerwona/zielona, 10 testów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CR/ABL t(9;22) fuzja, czerwona/zielona, 10 testów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FIP1L1-CHIC2-PDGFRA (4q12) Del, rozdział sygnał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ona/zielona, 10 testów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DGFRB (5q33) rozdział sygnału, czerwona/zielona, 10 testów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JAK2 (9p24) rozdział sygnału, czerwona/zielona, 10 testów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53 (17p13) / SE 17, czerwona/zielona, 10 testów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6-08-03T13:22:00Z</cp:lastPrinted>
  <dcterms:modified xsi:type="dcterms:W3CDTF">2016-08-03T11:36:00Z</dcterms:modified>
  <cp:revision>90</cp:revision>
  <dc:subject/>
  <dc:title>Załącznik nr 3</dc:title>
</cp:coreProperties>
</file>