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FW25_2016_EL_8111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5_2015_EL_8111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ciało p38MAPK 200 ul, 9211S, lub równoważne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ciało Phospho-SAPK/JNK 200 ul, 9251S, lub równoważne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ciało ERK1/2 200 ul, 9102S, lub równoważne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ciało SAPK/JNK 200 ul, 9252S, lub równoważne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6-07-06T15:30:00Z</cp:lastPrinted>
  <dcterms:modified xsi:type="dcterms:W3CDTF">2016-07-20T07:56:00Z</dcterms:modified>
  <cp:revision>82</cp:revision>
  <dc:subject/>
  <dc:title>Załącznik nr 3</dc:title>
</cp:coreProperties>
</file>