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14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TI_1M19_2013_EL_8444_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TZ_TI_1M19_2013_EL_8444_2013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961"/>
        <w:gridCol w:w="2268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astextbox"/>
              </w:rPr>
              <w:t xml:space="preserve">ImmunoPen - aplikator mieszanki wodoodpornej, do minimalizacji użycia przeciwcia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Labelastextbox"/>
              </w:rPr>
              <w:t>nr kat.: 402176-1E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 równoważny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</w:t>
      </w:r>
      <w:r>
        <w:rPr>
          <w:i/>
          <w:sz w:val="22"/>
          <w:szCs w:val="22"/>
        </w:rPr>
        <w:t>Warszawskiego Uniwersytetu Medycznego, Sekcji Gospodarki Magazynowej w Dziale Logistyki, ul. Pawińskiego 3, 02-106 Warszawa</w:t>
      </w:r>
      <w:r>
        <w:rPr>
          <w:sz w:val="22"/>
          <w:szCs w:val="22"/>
        </w:rPr>
        <w:t xml:space="preserve"> w terminie do ……. dni od daty </w:t>
      </w:r>
      <w:r>
        <w:rPr>
          <w:b/>
          <w:i/>
          <w:sz w:val="22"/>
          <w:szCs w:val="22"/>
        </w:rPr>
        <w:t>wysłania zamówienia przez Zamawiająceg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formę przekazania informacji o wyniku niniejszego postępowania za pośrednictwem strony internetowej www.wum.edu.pl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90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9:00Z</dcterms:created>
  <dc:creator>Monika</dc:creator>
  <dc:description/>
  <cp:keywords/>
  <dc:language>en-US</dc:language>
  <cp:lastModifiedBy>Tomasz Ilczuk</cp:lastModifiedBy>
  <cp:lastPrinted>2013-07-11T07:46:00Z</cp:lastPrinted>
  <dcterms:modified xsi:type="dcterms:W3CDTF">2013-07-11T05:49:00Z</dcterms:modified>
  <cp:revision>24</cp:revision>
  <dc:subject/>
  <dc:title>Załącznik nr 3</dc:title>
</cp:coreProperties>
</file>