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M19_2016_EL_792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19_2016_EL_792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ITC Mouse Anti-Human CD3, Clone HIT3a, 100 testów, ref. 555339, lub produkt równoważny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3:00Z</dcterms:created>
  <dc:creator>Monika</dc:creator>
  <dc:description/>
  <cp:keywords/>
  <dc:language>en-US</dc:language>
  <cp:lastModifiedBy>Mirosław Sandow-Niewiada</cp:lastModifiedBy>
  <cp:lastPrinted>2015-11-13T13:03:00Z</cp:lastPrinted>
  <dcterms:modified xsi:type="dcterms:W3CDTF">2016-02-15T12:35:00Z</dcterms:modified>
  <cp:revision>78</cp:revision>
  <dc:subject/>
  <dc:title>Załącznik nr 3</dc:title>
</cp:coreProperties>
</file>