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M19_2013_EL_8231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M19_2013_EL_8231_201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77"/>
        <w:gridCol w:w="2552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APC/Cy7 anti-mouse F4/8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Labelastextbox"/>
                <w:lang w:val="en-US"/>
              </w:rPr>
              <w:t>nr kat.: BZ-123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wysłania zamówienia przez 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7-05T07:04:00Z</cp:lastPrinted>
  <dcterms:modified xsi:type="dcterms:W3CDTF">2013-07-05T05:06:00Z</dcterms:modified>
  <cp:revision>22</cp:revision>
  <dc:subject/>
  <dc:title>Załącznik nr 3</dc:title>
</cp:coreProperties>
</file>