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5_2016_EL_7839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5_2016_EL_7839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Stem MSC XF Basal Medium (05-200-1A) 500 ml + Supplement Mix (05-201-1U) 3 ml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6-07-12T12:58:00Z</cp:lastPrinted>
  <dcterms:modified xsi:type="dcterms:W3CDTF">2016-07-20T07:30:00Z</dcterms:modified>
  <cp:revision>87</cp:revision>
  <dc:subject/>
  <dc:title>Załącznik nr 3</dc:title>
</cp:coreProperties>
</file>