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RM_1M15_2016_EL_7783_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_1M15_2016_EL_7783_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Incidin Liquid spray 1l , op=12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lercide 30/70, 1l, op.=6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lercide 30/70 IPA 1l, op.=6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Klercide CR Sterile Biocide E 1l, op. </w:t>
            </w:r>
            <w:r>
              <w:rPr>
                <w:b/>
                <w:bCs/>
              </w:rPr>
              <w:t>=6x1l 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derm, 500ml, op.= 24x500m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idial W-15, op.=5kg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podatek Vat : .  .. . . .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Robert Maziński</cp:lastModifiedBy>
  <cp:lastPrinted>2016-07-15T11:44:00Z</cp:lastPrinted>
  <dcterms:modified xsi:type="dcterms:W3CDTF">2016-07-27T09:48:00Z</dcterms:modified>
  <cp:revision>71</cp:revision>
  <dc:subject/>
  <dc:title>Załącznik nr 3</dc:title>
</cp:coreProperties>
</file>