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RM_1M15_2016_EL_778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_1M15_2016_EL_778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Kombinezon sterylny Tyvek  IsoClean z kapturem IC 105, op. =25szt rozmiar M, nr kat. DUPOIC105SWHCS/M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Kombinezon sterylny Tyvek  IsoClean z kapturem IC 105, op. =25szt rozmiar L, nr kat. DUPOIC105SWHCS/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Kombinezon sterylny Tyvek  IsoClean z kapturem IC 105, op. =25szt rozmiar XL, nr kat. DUPOIC105SWHCS/XL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eczka sterylna VWR Maximus Cleanroom, op.=500szt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nitrylowe, sterylne, bezpudrowe KIMTECH PURE*G5 STERLING* do cleanroomu. Pakowane podwójnie w opakowanie polietylenowe. Op.=300par (pakowane po 30 par), rozm. 7,0 nr kat. 112-1860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nitrylowe, sterylne, bezpudrowe KIMTECH PURE*G5 STERLING* do cleanroomu. Pakowane podwójnie w opakowanie polietylenowe. Op.=300par (pakowane po 30 par), rozm. 7,5 nr kat. 112-1861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nitrylowe, sterylne, bezpudrowe KIMTECH PURE*G5 STERLING* do cleanroomu. Pakowane podwójnie w opakowanie polietylenowe. Op.=300par (pakowane po 30 par), rozm. 8,0 nr kat. 112-1862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 nitrylowe, sterylne, bezpudrowe KIMTECH PURE*G5 STERLING* do cleanroomu. Pakowane podwójnie w opakowanie polietylenowe. Op.=300par (pakowane po 30 par), rozm. 8,5 nr kat. 112-1863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ńcówka do mopa, polipropylenowa, autoklawowalna, nr kat. CONT2740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z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krowiec do mopa sterylny, 100% poliester, opakowanie 4szt/ podwójne sterylne opakowanie, nr kat. CONTTASK0250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ereczki sterylne suche 100%polyester, 23x23cm, Opakowanie 10szt/sterylne opakowanie, nr kat NITRS-BIWP-9 lub równoważn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Kwota VAT……………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Robert Maziński</cp:lastModifiedBy>
  <cp:lastPrinted>2016-01-14T10:28:00Z</cp:lastPrinted>
  <dcterms:modified xsi:type="dcterms:W3CDTF">2016-07-22T12:20:00Z</dcterms:modified>
  <cp:revision>69</cp:revision>
  <dc:subject/>
  <dc:title>Załącznik nr 3</dc:title>
</cp:coreProperties>
</file>