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6_EL_766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766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tra-LEAF Purified Rat IgG2a, Isotype Ctrl Antibody, 1 mg, ref. 400544,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6-02-15T13:51:00Z</dcterms:modified>
  <cp:revision>70</cp:revision>
  <dc:subject/>
  <dc:title>Załącznik nr 3</dc:title>
</cp:coreProperties>
</file>