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1_2015_EL_7651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NZH_2015_EL_7595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A-Human CD11b APC, 100 testów (550019)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HU CD68 FITC MAB Y1/82A (562117)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HU (CD197) CCR7 PERCP-CY5.5 150503, 50 testów (561144)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Human CD206 PE MAB (G35975X) PL (555954)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7-17T09:07:00Z</dcterms:modified>
  <cp:revision>71</cp:revision>
  <dc:subject/>
  <dc:title>Załącznik nr 3</dc:title>
</cp:coreProperties>
</file>