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W22_2016_EL_7575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W22_2016_EL_7575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Centaur ELF HA 50T - nr kat. 10493157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Centaur ELF PIIINP 50T - nr kat. 10492440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>Centaur ELF TIMP-1 50T - nr kat. 1049206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6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7-12T08:36:00Z</dcterms:modified>
  <cp:revision>2</cp:revision>
  <dc:subject/>
  <dc:title>Załącznik nr 3</dc:title>
</cp:coreProperties>
</file>