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24_2015_EL_7475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24_2015_EL_7475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Ascaris sp. ASCARIS IgG ELISA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NT-ASCG0020)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recomLine Borrelia IgG (MG-4272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recomLine Borrelia IgM (MG-4273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Borrelia IgG recombinant ELISA (BI-21032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BI Borrelia IgM recombinant ELISA (BI-21042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Coxiella burnetii (Q-Fever) Phase 1 IgG ELISA (NT-COX1G0600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Coxiella burnetii (Q-Fever) Phase 2 IgG ELISA (NT-COX2G0600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Coxiella burnetii (Q-Fever) Phase 2 IgM ELISA (NT-COX2M0600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Echinococcus Test ECHINOCOCCUS IgG ELISA (NT-ECHG0130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recomWell FSME / TBE Virus IgG (MG-6504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Test serologiczny recomWell FSME / TBE Virus IgM (MG-6505)</w:t>
            </w:r>
            <w:r>
              <w:rPr>
                <w:rStyle w:val="Labelastextbox1"/>
                <w:b w:val="false"/>
              </w:rPr>
              <w:t xml:space="preserve"> </w:t>
            </w:r>
            <w:r>
              <w:rPr>
                <w:bCs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3-09T11:14:00Z</cp:lastPrinted>
  <dcterms:modified xsi:type="dcterms:W3CDTF">2015-07-17T08:31:00Z</dcterms:modified>
  <cp:revision>34</cp:revision>
  <dc:subject/>
  <dc:title>Załącznik nr 3</dc:title>
</cp:coreProperties>
</file>