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742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7423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limeraza HotStarTaq Plus DNA (1000) (203605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Bufor EB (250 ml) (19086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7-08T08:34:00Z</dcterms:modified>
  <cp:revision>65</cp:revision>
  <dc:subject/>
  <dc:title>Załącznik nr 3</dc:title>
</cp:coreProperties>
</file>