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24_2015_EL_739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24_2015_EL_7394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Zestaw recomWell Borrelia canis IgG (MG-4214)</w:t>
            </w:r>
            <w:r>
              <w:rPr>
                <w:bCs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Zestaw recomWell Borrelia canis IgM (MG-4215)</w:t>
            </w:r>
            <w:r>
              <w:rPr>
                <w:bCs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Zestaw recomBlot Borrelia canis IgG (MG-4212)</w:t>
            </w:r>
            <w:r>
              <w:rPr>
                <w:bCs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Zestaw recomBlot Borrelia canis IgM (MG-4213)</w:t>
            </w:r>
            <w:r>
              <w:rPr>
                <w:bCs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Zestaw Canine Heartworm ag ELISA (EV-D1009-AG01)</w:t>
            </w:r>
            <w:r>
              <w:rPr>
                <w:bCs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Zestaw ImmunoComb Toxo/Chlamydophila (GA-50FTC210)</w:t>
            </w:r>
            <w:r>
              <w:rPr>
                <w:bCs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3-09T11:14:00Z</cp:lastPrinted>
  <dcterms:modified xsi:type="dcterms:W3CDTF">2015-07-08T08:17:00Z</dcterms:modified>
  <cp:revision>33</cp:revision>
  <dc:subject/>
  <dc:title>Załącznik nr 3</dc:title>
</cp:coreProperties>
</file>