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2M11_2016_EL_7331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2M11_2016_EL_7331_2016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rStyle w:val="Labelastextbox1"/>
                <w:color w:val="000000"/>
              </w:rPr>
              <w:t xml:space="preserve">zestaw ELISA HSV 2 IgG nr kat NT-HSV2G0540 </w:t>
            </w:r>
            <w:r>
              <w:rPr/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rStyle w:val="Labelastextbox1"/>
                <w:color w:val="000000"/>
              </w:rPr>
              <w:t xml:space="preserve">zestaw ELISA HSV 2 IgM nr kat NT-HSV2M0540 </w:t>
            </w:r>
            <w:r>
              <w:rPr/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rStyle w:val="Labelastextbox1"/>
                <w:color w:val="000000"/>
              </w:rPr>
              <w:t xml:space="preserve">zestaw ELISA HSV 1 IgG nr kat NT-HSV1G0500 </w:t>
            </w:r>
            <w:r>
              <w:rPr/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rStyle w:val="Labelastextbox1"/>
                <w:color w:val="000000"/>
              </w:rPr>
              <w:t xml:space="preserve">zestaw ELISA HSV 1 IgM nr kat NT-HSV1M0500 </w:t>
            </w:r>
            <w:r>
              <w:rPr/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3:00Z</dcterms:created>
  <dc:creator>Monika</dc:creator>
  <dc:description/>
  <cp:keywords/>
  <dc:language>en-US</dc:language>
  <cp:lastModifiedBy>Agnieszka Pocheć</cp:lastModifiedBy>
  <cp:lastPrinted>2016-03-24T15:07:00Z</cp:lastPrinted>
  <dcterms:modified xsi:type="dcterms:W3CDTF">2016-07-01T08:33:00Z</dcterms:modified>
  <cp:revision>2</cp:revision>
  <dc:subject/>
  <dc:title>Załącznik nr 3</dc:title>
</cp:coreProperties>
</file>