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N_2015_EL_7149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N_2015_EL_7149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Test immunochemiczny do oznaczania chromograniny A Chromogranin A ELISA Kit (CGA-ELISA) z przeznaczeniem do kontynuacji bada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7-08T08:43:00Z</dcterms:modified>
  <cp:revision>66</cp:revision>
  <dc:subject/>
  <dc:title>Załącznik nr 3</dc:title>
</cp:coreProperties>
</file>