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ACSR_2016_EL_712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ACSR_2016_EL_71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1134"/>
        <w:gridCol w:w="1417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agulant  op. (30kg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Sodu tiosiarczan 5-hydrat. tech op. (25kg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odu węglan (soda amoniakalna) bezw  op. (25kg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op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parat Algen Super op. (30L) lub produkt równoważny</w:t>
            </w:r>
            <w:r>
              <w:rPr>
                <w:b/>
              </w:rPr>
              <w:t xml:space="preserve"> 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op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emy się dostarczyć przedmiot zamówienia do </w:t>
      </w:r>
      <w:r>
        <w:rPr/>
        <w:t>Centrum Sportowo-Rehabilitacyjne Warszawskiego Uniwersytetu Medycznego, ul. Trojdena 2C, 02-106</w:t>
      </w:r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agdalena Śledziewska</cp:lastModifiedBy>
  <cp:lastPrinted>2016-02-03T14:27:00Z</cp:lastPrinted>
  <dcterms:modified xsi:type="dcterms:W3CDTF">2016-02-03T13:27:00Z</dcterms:modified>
  <cp:revision>82</cp:revision>
  <dc:subject/>
  <dc:title>Załącznik nr 3</dc:title>
</cp:coreProperties>
</file>