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D_ATM_2017_EL_6944_6954_7358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KD_ATM_2017_EL_6944_6954_7358_2017</w:t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Oferujemy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27"/>
        <w:gridCol w:w="1417"/>
        <w:gridCol w:w="426"/>
        <w:gridCol w:w="567"/>
        <w:gridCol w:w="850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0F8FF" w:val="clear"/>
              </w:rPr>
            </w:pPr>
            <w:r>
              <w:rPr>
                <w:bCs/>
                <w:sz w:val="20"/>
                <w:szCs w:val="20"/>
                <w:shd w:fill="F0F8FF" w:val="clear"/>
              </w:rPr>
              <w:t xml:space="preserve">Statyw piersiowy Proaim Flycam-EB. </w:t>
            </w:r>
          </w:p>
          <w:p>
            <w:pPr>
              <w:pStyle w:val="Normal"/>
              <w:rPr>
                <w:bCs/>
                <w:sz w:val="20"/>
                <w:szCs w:val="20"/>
                <w:shd w:fill="F0F8FF" w:val="clear"/>
              </w:rPr>
            </w:pPr>
            <w:r>
              <w:rPr>
                <w:bCs/>
                <w:sz w:val="20"/>
                <w:szCs w:val="20"/>
                <w:shd w:fill="F0F8FF" w:val="clear"/>
              </w:rPr>
              <w:t>Zestaw zawiera: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Ramię przegubowe Flycam-EB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Kamizelkę DV-operator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Stabilizator Flycam-EB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Tripod Stand Statyw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V-Mount Battery Plate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Junction box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Universal Top Plate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Mount LCD monitor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LCD mountig arm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Kable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Cechy produktu: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Flycam-EB - 3kg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Flycam-EB ramię - 2.983kg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Kamizelka DV - 2.90kg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Tripod Stand - 1.988kg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• Połączenie wspornikowe - 0,429kg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 xml:space="preserve">• Całkowita długość Flycam-EB - 66 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0F8FF" w:val="clear"/>
              </w:rPr>
            </w:pPr>
            <w:r>
              <w:rPr>
                <w:bCs/>
                <w:sz w:val="20"/>
                <w:szCs w:val="20"/>
                <w:shd w:fill="F0F8FF" w:val="clear"/>
              </w:rPr>
              <w:t xml:space="preserve">Aparat fotograficzny Canon EOS 5D Mark IV. </w:t>
            </w:r>
          </w:p>
          <w:p>
            <w:pPr>
              <w:pStyle w:val="Normal"/>
              <w:rPr>
                <w:bCs/>
                <w:sz w:val="20"/>
                <w:szCs w:val="20"/>
                <w:shd w:fill="F0F8FF" w:val="clear"/>
              </w:rPr>
            </w:pPr>
            <w:r>
              <w:rPr>
                <w:bCs/>
                <w:sz w:val="20"/>
                <w:szCs w:val="20"/>
                <w:shd w:fill="F0F8FF" w:val="clear"/>
              </w:rPr>
              <w:t>Dane podstawowe: Hot Shoe, Wkręt pod statyw, Karty pamięci 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Compact Flash SD SDHC SDXC, Kolor Czarny, Złącza i porty GPS mini jack USB 3.0 Wi-Fi NFC HDMI (Typ C), 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 xml:space="preserve">Technologia matrycy CMOS, Rozmiar matrycy 36 x 24 mm,Ilość megapikseli 30,4 Mpix,Maksymalna Rozdzielczość 6720 x 4480, Rozdzielczość filmów 4096 x 2160, Automatyczne czyszczenie matrycy, Wyświetlacz LCD 3.2''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0F8FF" w:val="clear"/>
                <w:lang w:val="en-US"/>
              </w:rPr>
            </w:pPr>
            <w:r>
              <w:rPr>
                <w:bCs/>
                <w:sz w:val="20"/>
                <w:szCs w:val="20"/>
                <w:shd w:fill="F0F8FF" w:val="clear"/>
                <w:lang w:val="en-US"/>
              </w:rPr>
              <w:t xml:space="preserve">Kamera Canon XA30 Full HD. </w:t>
            </w:r>
          </w:p>
          <w:p>
            <w:pPr>
              <w:pStyle w:val="Normal"/>
              <w:rPr>
                <w:bCs/>
                <w:sz w:val="20"/>
                <w:szCs w:val="20"/>
                <w:shd w:fill="F0F8FF" w:val="clear"/>
              </w:rPr>
            </w:pPr>
            <w:r>
              <w:rPr>
                <w:bCs/>
                <w:sz w:val="20"/>
                <w:szCs w:val="20"/>
                <w:shd w:fill="F0F8FF" w:val="clear"/>
              </w:rPr>
              <w:t>Parametry - Efektywna liczba pikseli - tryb kamera [mln]: 2,91, Rozmiar matrycy: 1/2,84 cala, Rozdzielczość: 1920 x 1080,Typ matrycy: 3CMOS, Karty pamięci SDXC/SDHC/SD (2 gniazda), Ogniskowa ob. kamery (ekwiwalent 35mm) [mm]: 26,8–576, Jasność obiektywu [f/]: 1,8-2,8, Średnica filtra [mm]: 58, Zoom optyczny: 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20x, Rozmiar LCD [cale]: 3.5, Typ LCD: Pojemnościowy organiczny LED Rozdzielczość LCD [piksele]: 1.23 mln 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>Ekran dotykowy, Wizjer: 1.56 mln pkt, 0,24 cala, pokrycie 100%, Manualfokus MF, Dźwięk: Wejścia XLR zasilane fantomowo 48 V (x2), 3,5 mm gniazdo mikrofonowe, Złącze mikrofonowej, Złącze słuchawkowe:Gniazdo stereo 3,5 mm, Złącza:HDMI, Mini-B USB 2.0 Hi-Speed, AV: Gniazdo 3,5 mm typu mini jack (tylko wyjście dla sygnału wideo i audio), HDMI, Wi-Fi, Zasilanie: dołączony akumulator BP-820, opcjonalny akumulator BP-828, Waga [g]: 765 (tylko kamera), 1155 (z pełnym wyposażeniem), Wymiary [mm] - szerokość: 109, wysokość: 84, głębokość:182, Stabilizacja optyczna EAN 8714574633466 (1 szt. cena 7250 zł), 2. Akumulator oryginalny Canon BP-828 litowo-jonowy do kamery cyfrowej Canon XA30, pojemność 2670mAh (1 szt. cena 500 zł), 3. Ładowarka Canon CG-800 do kamery cyfrowej Canon XA30 (1 szt. cena 325 zł) 4. Karty pamięci SanDisk Extreme Pro SDXC 64GB, Pojemność 64GB, Szybkość odczytu 95 MB/s, Szybkość zapisu 90 MB/s (2 szt. x 190 zł) 5. Filtr Hoya UV 58 mm HMC - Parametry; Średnica [mm]: 58, Ilość powłok: 12, Kolor pierścienia: czarny (1 szt. cena 71 zł), 6. Plecak Benro Cool Walker CW 350N czarny - Parametry, Seria: Cool Walker,Wymiary wewn. (szer. x wys. x gł.) [mm]: 290 x 170 x 420, Materiał zewnętrzny: Nylon, Materiał wewnętrzny: 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0F8FF" w:val="clear"/>
              </w:rPr>
              <w:t xml:space="preserve">1200D, wodoodporny nylon, Kieszenie boczne, Kieszeń przednia, Uchwyt ręczny, Zapięcie: zamek błyskawiczny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jeżeli produkt równoważny, należy zaznaczy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  <w:sz w:val="22"/>
          <w:szCs w:val="22"/>
        </w:rPr>
        <w:t xml:space="preserve">Wartość brutto </w:t>
      </w:r>
      <w:r>
        <w:rPr>
          <w:sz w:val="22"/>
          <w:szCs w:val="22"/>
        </w:rPr>
        <w:t xml:space="preserve">…………... </w:t>
      </w:r>
      <w:r>
        <w:rPr>
          <w:b/>
          <w:sz w:val="22"/>
          <w:szCs w:val="22"/>
        </w:rPr>
        <w:t xml:space="preserve">zł   </w:t>
      </w:r>
      <w:r>
        <w:rPr>
          <w:sz w:val="22"/>
          <w:szCs w:val="22"/>
        </w:rPr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Działu Logistyki Warszawskiego Uniwersytetu Medycznego, ul. Pawińskiego 3, 02-106 Warszawa w terminie do 21 dni od dnia </w:t>
      </w:r>
      <w:r>
        <w:rPr>
          <w:b/>
          <w:i/>
          <w:sz w:val="22"/>
          <w:szCs w:val="22"/>
        </w:rPr>
        <w:t xml:space="preserve">złożenia zamówienia przez Zamawiającego lub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Na oferowany przedmiot zamówienia udzielamy gwarancji wynoszącej 12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a  dostęp do niezbędnych sterowników do oferowanej licencji, przez okres gwarancj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3:00Z</dcterms:created>
  <dc:creator>Monika</dc:creator>
  <dc:description/>
  <cp:keywords/>
  <dc:language>en-US</dc:language>
  <cp:lastModifiedBy>Krzysztof Dołęga</cp:lastModifiedBy>
  <cp:lastPrinted>2017-06-05T13:48:00Z</cp:lastPrinted>
  <dcterms:modified xsi:type="dcterms:W3CDTF">2017-07-06T11:18:00Z</dcterms:modified>
  <cp:revision>3</cp:revision>
  <dc:subject/>
  <dc:title>Załącznik nr 3</dc:title>
</cp:coreProperties>
</file>