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6_EL_6925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6_EL_6925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Mo MHC II (M5/114.15.2) APC-eFluor 780 100 ug, ref. 47-5321-8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Mouse CD11b (M1/70) FITC 100 ug , ref. 11-0112-8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ti-Mouse CD11c (N418) eFluor 450 100 ug , ref. 48-0114-8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Mouse CD200R (OX110) PE 100 ug , ref. 12-5201-8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Mouse CD25 (PC61.5) Alexa Fluor 488 100 ug , ref. 53-0251-8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Mouse CD45R (RA3-6B2) PerCP-Cyanine5.5 100 ug , ref. 45-0452-8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Mouse CD8a (53-6.7) eFluor 450 100 ug , ref. 48-0081-8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Mouse F4/80 Antigen (BM8) PE-Cyanine7 100 ug , ref. 25-4801-8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Mouse IFN gamma (XMG1.2) PE 100 ug , ref. 12-7311-8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Mouse Ly-6C (HK1.4) APC 100 ug , ref. 17-5932-8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-Mouse TNF alpha(MP6-XT22) APC 100 ug , ref. 17-7321-8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feldin A Solution 1.0 mL , ref. 00-4506-51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acellular Fixation/Perm Set , ref. 88-8824-00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se GM-CSF Carrier-Free Protein 100 ug , ref. 34-8331-8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se IL-4 Carrier-Free Protein 100 ug , ref. 34-8041-8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11-13T13:03:00Z</cp:lastPrinted>
  <dcterms:modified xsi:type="dcterms:W3CDTF">2016-06-24T09:32:00Z</dcterms:modified>
  <cp:revision>84</cp:revision>
  <dc:subject/>
  <dc:title>Załącznik nr 3</dc:title>
</cp:coreProperties>
</file>