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FW28_2016_EL_691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FW28_2016_EL_691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oform-d 100 ml, ref. 013300.2050, lub produkt równoważny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SO-d6 100 ml, ref. 015100.2050, lub produkt równoważny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ki 5 mm typ 5HP 178 mm, op. 5 szt., ref. 032210.5030, lub produkt równoważny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on-d6 50 ml, ref. 010300.2045, lub produkt równoważny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anol-d6 50 ml, ref. 016400.2045, lub produkt równoważny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3:00Z</dcterms:created>
  <dc:creator>Monika</dc:creator>
  <dc:description/>
  <cp:keywords/>
  <dc:language>en-US</dc:language>
  <cp:lastModifiedBy>Mirosław Sandow-Niewiada</cp:lastModifiedBy>
  <cp:lastPrinted>2015-11-13T13:03:00Z</cp:lastPrinted>
  <dcterms:modified xsi:type="dcterms:W3CDTF">2016-02-15T14:16:00Z</dcterms:modified>
  <cp:revision>80</cp:revision>
  <dc:subject/>
  <dc:title>Załącznik nr 3</dc:title>
</cp:coreProperties>
</file>