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5_2015_EL_6722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5_2015_EL_6722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rzeciwciało Rabbit Monoclonal [EP1183Y] to MMP2 (HRP), 100 ul, ab19208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rzeciwciało Rabbit Polyclonal to MMP14, 500 ul, ab3644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6-12T11:44:00Z</cp:lastPrinted>
  <dcterms:modified xsi:type="dcterms:W3CDTF">2015-06-23T08:04:00Z</dcterms:modified>
  <cp:revision>65</cp:revision>
  <dc:subject/>
  <dc:title>Załącznik nr 3</dc:title>
</cp:coreProperties>
</file>