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112_2015_EL_657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B_2015_EL_657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Donkey Anti-Goat IgG H&amp;L (Alexa Fluor® 488) 500 ug (ab150129)</w:t>
            </w:r>
            <w:r>
              <w:rPr>
                <w:sz w:val="22"/>
                <w:szCs w:val="22"/>
              </w:rPr>
              <w:t xml:space="preserve">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Anti-CD44 antibody (ab41478)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Human CD44 peptide (ab41477)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Anti-Nanog (ab 80892)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2T16:04:00Z</cp:lastPrinted>
  <dcterms:modified xsi:type="dcterms:W3CDTF">2015-07-07T13:42:00Z</dcterms:modified>
  <cp:revision>56</cp:revision>
  <dc:subject/>
  <dc:title>Załącznik nr 3</dc:title>
</cp:coreProperties>
</file>