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7_2016_EL_649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7_2016_EL_6490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lang w:val="en-US"/>
              </w:rPr>
              <w:t xml:space="preserve">Adipose Derived Stem Cells 1 milion komórek/amp., ref. </w:t>
            </w:r>
            <w:r>
              <w:rPr>
                <w:rStyle w:val="Labelastextbox1"/>
                <w:b w:val="false"/>
                <w:color w:val="000000"/>
              </w:rPr>
              <w:t xml:space="preserve">PT-5006, </w:t>
            </w:r>
            <w:r>
              <w:rPr/>
              <w:t>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Zestaw ADSC Growth Medium Bullet Kit</w:t>
            </w:r>
            <w:r>
              <w:rPr>
                <w:lang w:val="en-US"/>
              </w:rPr>
              <w:t>, ref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T-3273+PT-</w:t>
            </w:r>
            <w:r>
              <w:rPr/>
              <w:t>4503,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6-20T12:23:00Z</dcterms:modified>
  <cp:revision>59</cp:revision>
  <dc:subject/>
  <dc:title>Załącznik nr 3</dc:title>
</cp:coreProperties>
</file>