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1_2016_EL_648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1_2016_EL_6480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</w:rPr>
              <w:t>EnVision flex nr kat. K801021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7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6-13T08:17:00Z</dcterms:modified>
  <cp:revision>2</cp:revision>
  <dc:subject/>
  <dc:title>Załącznik nr 3</dc:title>
</cp:coreProperties>
</file>