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6_2015_EL_639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6_2015_EL_639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fluoro-3-(piperidin-3-yl)-1H-indole hydrochloride, 95%, 10 g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-methoxy-3-(piperidin-3-yl)-1H-indole hydrochloride, 95%, 10g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6-23T09:35:00Z</dcterms:modified>
  <cp:revision>66</cp:revision>
  <dc:subject/>
  <dc:title>Załącznik nr 3</dc:title>
</cp:coreProperties>
</file>