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S_2015_EL_6388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S_2015_EL_6388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deoksynukleotydy znakowane Cyanine 3-ddCTP 2.5 nmol w 0.1 mM (NEL584001EA)</w:t>
            </w:r>
            <w:r>
              <w:rPr>
                <w:bCs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deoksynukleotydy znakowane Cyanine 3-ddUTP 2.5 nmol w 0.1 mM (NEL585001EA)</w:t>
            </w:r>
            <w:r>
              <w:rPr>
                <w:bCs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deoksynukleotydy znakowane Cyanine 3-ddATP 2.5 nmol w 0.1 mM (NEL586001EA)</w:t>
            </w:r>
            <w:r>
              <w:rPr>
                <w:bCs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deoksynukleotydy znakowane Cyanine 3-ddGTP 2.5 nmol w 0.1 mM (NEL587001EA)</w:t>
            </w:r>
            <w:r>
              <w:rPr>
                <w:bCs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9T11:14:00Z</cp:lastPrinted>
  <dcterms:modified xsi:type="dcterms:W3CDTF">2015-06-23T07:34:00Z</dcterms:modified>
  <cp:revision>33</cp:revision>
  <dc:subject/>
  <dc:title>Załącznik nr 3</dc:title>
</cp:coreProperties>
</file>