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14 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  <w:sz w:val="22"/>
          <w:szCs w:val="22"/>
        </w:rPr>
        <w:t>ATZ_TI_1M19_2013_EL_7054_2013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/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ATZ_TI_1M19_2013_EL_7054_2013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827"/>
        <w:gridCol w:w="3260"/>
        <w:gridCol w:w="851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astextbox"/>
              </w:rPr>
              <w:t>Iron-Supplemented Bovine Calf Serum, US Origin, 500 ml</w:t>
            </w:r>
          </w:p>
          <w:p>
            <w:pPr>
              <w:pStyle w:val="Normal"/>
              <w:jc w:val="center"/>
              <w:rPr/>
            </w:pPr>
            <w:r>
              <w:rPr>
                <w:rStyle w:val="Labelastextbox"/>
              </w:rPr>
              <w:t>nr kat.: SH30072.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Labelastextbox"/>
              </w:rPr>
              <w:t>lub równoważne*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 op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do </w:t>
      </w:r>
      <w:r>
        <w:rPr>
          <w:i/>
          <w:sz w:val="22"/>
          <w:szCs w:val="22"/>
        </w:rPr>
        <w:t>Sekcji Gospodarki Magazynowej w Dziale Logistyki WUM, ul. Pawińskiego 3, 02-106 Warszawa</w:t>
      </w:r>
      <w:r>
        <w:rPr>
          <w:sz w:val="22"/>
          <w:szCs w:val="22"/>
        </w:rPr>
        <w:t xml:space="preserve"> w terminie do ….. dni od dnia </w:t>
      </w:r>
      <w:r>
        <w:rPr>
          <w:b/>
          <w:i/>
          <w:sz w:val="22"/>
          <w:szCs w:val="22"/>
        </w:rPr>
        <w:t>podpisania umowy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oferowany przedmiot zamówienia udzielamy gwarancji jakości wynoszącej ……….. miesięcy </w:t>
      </w:r>
      <w:r>
        <w:rPr/>
        <w:t>(na przeżywalność linii pod warunkiem postępowania zgodnego z dostarczoną instrukcją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Akceptujemy formę przekazania informacji o wyniku niniejszego postępowania za pośrednictwem strony internetowej www.wum.edu.pl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907" w:footer="68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Labelastextbox">
    <w:name w:val="labelastextbox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49:00Z</dcterms:created>
  <dc:creator>Monika</dc:creator>
  <dc:description/>
  <cp:keywords/>
  <dc:language>en-US</dc:language>
  <cp:lastModifiedBy>Tomasz Ilczuk</cp:lastModifiedBy>
  <cp:lastPrinted>2013-06-11T07:52:00Z</cp:lastPrinted>
  <dcterms:modified xsi:type="dcterms:W3CDTF">2013-06-11T05:54:00Z</dcterms:modified>
  <cp:revision>8</cp:revision>
  <dc:subject/>
  <dc:title>Załącznik nr 3</dc:title>
</cp:coreProperties>
</file>