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NZT_2016_EL_606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NZT_2015_EL_606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estaw 33 L-peptydów SpikeTides, dł. do 20 aa, ok. 10 nmol, czystość: crude, terminus N: amina, terminus C: ciężki kwas lizynowy lub argininowy, każdy peptyd znakowany izotopowo w terminus C przy pomocy Arg U-13C6; U-15N4 lub Lys U-13C6; U-15N2, dostarczone w postaci liofilizatu na płytkach 96-dołkowych, specyfikacja w załączeniu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-ta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6-01T13:41:00Z</dcterms:modified>
  <cp:revision>77</cp:revision>
  <dc:subject/>
  <dc:title>Załącznik nr 3</dc:title>
</cp:coreProperties>
</file>