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F_2015_EL_596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F_2015_EL_596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rzeciwciało Mouse Monoclonal [SN6] to CD105 50 ug (ab11414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rzeciwciało Rabbit Polyclonal to MMP13 – Hinge Region 100 ug (ab39012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6-12T09:46:00Z</dcterms:modified>
  <cp:revision>63</cp:revision>
  <dc:subject/>
  <dc:title>Załącznik nr 3</dc:title>
</cp:coreProperties>
</file>