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24_2015_EL_589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24_2015_EL_5894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estaw Versant HCV Genotype 2.0 Assay (6719382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estaw Versant HCV Amplification 2.0 (6718688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6-12T09:53:00Z</dcterms:modified>
  <cp:revision>64</cp:revision>
  <dc:subject/>
  <dc:title>Załącznik nr 3</dc:title>
</cp:coreProperties>
</file>